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 Á P I S  č. 4/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ůze VV SNH, která se konala 18. května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d 10,00 hod. – Praha Strahov </w:t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J. Václavek, J. Popelka Ing., V. Čihař Ing., Ct. Štěpánek, Al. Liška,</w:t>
      </w:r>
      <w:r>
        <w:rPr>
          <w:b/>
        </w:rPr>
        <w:t xml:space="preserve"> </w:t>
      </w:r>
      <w:r>
        <w:rPr/>
        <w:t xml:space="preserve">J. Cedidlo, V. Kobera,          V. Rosková, O. Schmidt, K. Klas , P. Holý, M. Kohout. </w:t>
      </w:r>
    </w:p>
    <w:p>
      <w:pPr>
        <w:pStyle w:val="Normal"/>
        <w:jc w:val="both"/>
        <w:rPr/>
      </w:pPr>
      <w:r>
        <w:rPr>
          <w:b/>
          <w:u w:val="single"/>
        </w:rPr>
        <w:t>Hosté:</w:t>
      </w:r>
      <w:r>
        <w:rPr/>
        <w:t xml:space="preserve"> JUDr M. Kříž</w:t>
        <w:tab/>
        <w:tab/>
        <w:tab/>
      </w:r>
      <w:r>
        <w:rPr>
          <w:b/>
          <w:u w:val="single"/>
        </w:rPr>
        <w:t>Omluven:</w:t>
      </w:r>
      <w:r>
        <w:rPr/>
        <w:t xml:space="preserve"> M. Ší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) Kontrola zápisu z minulé schůze </w:t>
      </w:r>
    </w:p>
    <w:p>
      <w:pPr>
        <w:pStyle w:val="WWZkladntext2"/>
        <w:rPr>
          <w:u w:val="single"/>
        </w:rPr>
      </w:pPr>
      <w:r>
        <w:rPr>
          <w:b/>
          <w:u w:val="single"/>
        </w:rPr>
        <w:t>123/2005</w:t>
      </w:r>
      <w:r>
        <w:rPr>
          <w:u w:val="single"/>
        </w:rPr>
        <w:t xml:space="preserve"> </w:t>
      </w:r>
      <w:r>
        <w:rPr>
          <w:b/>
        </w:rPr>
        <w:t>– úkol trvá</w:t>
      </w:r>
    </w:p>
    <w:p>
      <w:pPr>
        <w:pStyle w:val="WWZkladntext2"/>
        <w:numPr>
          <w:ilvl w:val="0"/>
          <w:numId w:val="21"/>
        </w:numPr>
        <w:tabs>
          <w:tab w:val="clear" w:pos="708"/>
          <w:tab w:val="left" w:pos="1800" w:leader="none"/>
        </w:tabs>
        <w:rPr/>
      </w:pPr>
      <w:r>
        <w:rPr/>
        <w:t>ukládá TR připravit do přihlášky na lig. seminář trenérů podmínky účasti a následné tresty,</w:t>
      </w:r>
    </w:p>
    <w:p>
      <w:pPr>
        <w:pStyle w:val="WWZkladntext2"/>
        <w:numPr>
          <w:ilvl w:val="0"/>
          <w:numId w:val="21"/>
        </w:numPr>
        <w:tabs>
          <w:tab w:val="clear" w:pos="708"/>
          <w:tab w:val="left" w:pos="1800" w:leader="none"/>
        </w:tabs>
        <w:rPr/>
      </w:pPr>
      <w:r>
        <w:rPr/>
        <w:t>ukládá TR připravit výběr témat pro trenéry 1. třídy.</w:t>
      </w:r>
    </w:p>
    <w:p>
      <w:pPr>
        <w:pStyle w:val="WWZkladntext2"/>
        <w:rPr>
          <w:u w:val="single"/>
        </w:rPr>
      </w:pPr>
      <w:r>
        <w:rPr>
          <w:b/>
          <w:u w:val="single"/>
        </w:rPr>
        <w:t>125/2005</w:t>
      </w:r>
      <w:r>
        <w:rPr>
          <w:u w:val="single"/>
        </w:rPr>
        <w:t xml:space="preserve"> </w:t>
      </w:r>
      <w:r>
        <w:rPr>
          <w:b/>
        </w:rPr>
        <w:t>– úkol trvá</w:t>
      </w:r>
    </w:p>
    <w:p>
      <w:pPr>
        <w:pStyle w:val="WWZkladntext2"/>
        <w:numPr>
          <w:ilvl w:val="0"/>
          <w:numId w:val="33"/>
        </w:numPr>
        <w:rPr/>
      </w:pPr>
      <w:r>
        <w:rPr/>
        <w:t>dává požadavek na P. L. Dlouhého připravit manuál pro internetové stránky SN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7/2006 – úkol trvá</w:t>
      </w:r>
    </w:p>
    <w:p>
      <w:pPr>
        <w:pStyle w:val="Normal"/>
        <w:ind w:left="420" w:hanging="0"/>
        <w:jc w:val="both"/>
        <w:rPr/>
      </w:pPr>
      <w:r>
        <w:rPr/>
        <w:t>a) ukládá OK připravit materiál pro užívání r.č. v NH s tím, že příprava bude ukončena do 22.7.06          a kompletace bude provedena do 13.9. 200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8/2006 – úkol trvá</w:t>
      </w:r>
    </w:p>
    <w:p>
      <w:pPr>
        <w:pStyle w:val="WWZkladntext2"/>
        <w:ind w:left="705" w:hanging="705"/>
        <w:rPr/>
      </w:pPr>
      <w:r>
        <w:rPr/>
        <w:t>b)</w:t>
        <w:tab/>
        <w:t>pověřuje předsedu TR pana Štěpánka dalším jednáním se zástupce ČOS panem Škodou                      o výběrových utkáních ČOS-ČSTV v kategorii dorostenců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50/2006 - </w:t>
      </w:r>
      <w:r>
        <w:rPr>
          <w:u w:val="single"/>
        </w:rPr>
        <w:t>VV SNH schvaluje zápis z minulé schůz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právy předsedy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př. VV SNH přivítal všechny přítomné a přistoupil k jejich seznámení s průběhem a závěry VH ČSTV    a nechal kolovat k přímému nahlédnutí písemný materiál VH. Zdůraznil těsný počet hlasů při volbě předsedy ČSTV, kdy o jeden hlas byl zvolen Ing. Vl. Srb a zároveň oznámil i výsledky voleb do našeho volebního koše, kde jednoznačně prošel do funkce zástupce RNDr. Petr Ditrich</w:t>
      </w:r>
      <w:r>
        <w:rPr>
          <w:color w:val="FF0000"/>
        </w:rPr>
        <w:t>.</w:t>
      </w:r>
      <w:r>
        <w:rPr/>
        <w:t xml:space="preserve"> Samostatně popsal finanční blok, probral postup úhrady SAZKY z roku 2005 a průběh plateb vlastních zdrojů v roce 2006   a státní dotaci z programu č. V – sport pro všechny.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Př. DR SNH předal zápis ze schůze a některé body přednesl osobně, aby mohl vyslechnout na zdůrazněné body i osobní názory členů VV. Způsob spolupráce předloží na příští schůzi VV SNH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51/2006 - </w:t>
      </w:r>
      <w:r>
        <w:rPr>
          <w:u w:val="single"/>
        </w:rPr>
        <w:t>VV SNH bere zprávy na vědom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práva SE a předání došlé pošty</w:t>
      </w:r>
    </w:p>
    <w:p>
      <w:pPr>
        <w:pStyle w:val="WWZkladntext2"/>
        <w:rPr/>
      </w:pPr>
      <w:r>
        <w:rPr/>
        <w:t xml:space="preserve">      </w:t>
      </w:r>
      <w:r>
        <w:rPr/>
        <w:t>a) závěrečný materiál ZHP mládeže 2006</w:t>
        <w:tab/>
        <w:tab/>
        <w:tab/>
        <w:tab/>
        <w:tab/>
        <w:tab/>
        <w:t>VV, DR</w:t>
      </w:r>
    </w:p>
    <w:p>
      <w:pPr>
        <w:pStyle w:val="WWZkladntext2"/>
        <w:rPr/>
      </w:pPr>
      <w:r>
        <w:rPr/>
        <w:t xml:space="preserve">      </w:t>
      </w:r>
      <w:r>
        <w:rPr/>
        <w:t>b) ZHP 06 – plnění OSK v oblasti nákladů obl. kol – splnila ZČ a SM OSK</w:t>
        <w:tab/>
        <w:tab/>
        <w:t>VV</w:t>
      </w:r>
    </w:p>
    <w:p>
      <w:pPr>
        <w:pStyle w:val="WWZkladntext2"/>
        <w:rPr/>
      </w:pPr>
      <w:r>
        <w:rPr/>
        <w:t xml:space="preserve">      </w:t>
      </w:r>
      <w:r>
        <w:rPr/>
        <w:t>c)  TJ DIOSS Nýřany – návrh „Mistr národní házené“ Radomír Matoušík</w:t>
        <w:tab/>
        <w:tab/>
        <w:t>TR, VV</w:t>
      </w:r>
    </w:p>
    <w:p>
      <w:pPr>
        <w:pStyle w:val="WWZkladntext2"/>
        <w:rPr/>
      </w:pPr>
      <w:r>
        <w:rPr/>
        <w:t xml:space="preserve">      </w:t>
      </w:r>
      <w:r>
        <w:rPr/>
        <w:t>d)  oznámení SE SNH – P. Pisch ústně nabídnul pořadatelství pro utkání žen Č-M 06  VV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52/2006 - </w:t>
      </w:r>
      <w:r>
        <w:rPr>
          <w:u w:val="single"/>
        </w:rPr>
        <w:t>VV SNH bere zprávy na vědomí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schvaluje komisi ve složení př. HK, př. KM a SE SNH (Rosková, Kobera, Kohout), které ukládá připravit klíč pro rozdělení dotací programu č. V – sport pro všechny tak, aby bylo první v pořadí uhrazení finále ZHP a pořadatelé,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schvaluje komisi ve složení př. TR a př. MaK SNH (Štěpánek, Čihař), které ukládá jmenovat sbor zástupců pro TV přenosy a z této skupiny nasazovat spolukomentátory TV přenosů NH. Tento úkol  a činnost komise bude předložen VV SN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Zprávy a připomínky z hnutí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opětovná připomínka na výši poplatků v příloze FŘ SNH – v </w:t>
      </w:r>
      <w:r>
        <w:rPr>
          <w:b/>
        </w:rPr>
        <w:t>části</w:t>
      </w:r>
      <w:r>
        <w:rPr/>
        <w:t xml:space="preserve"> Námitky a odvolání,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tato připomínka vyplynula i ze zápisu DR a byla vzata do programu k projednání. Po diskusi byl přijat závěr, který je v níže uvedeném usnes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53/2006 - </w:t>
      </w:r>
      <w:r>
        <w:rPr>
          <w:u w:val="single"/>
        </w:rPr>
        <w:t>VV SNH bere zprávy na vědomí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/>
        <w:t>rozhodl provést úpravu Přílohy č. 2 FŘ SNH s platností od 18.5.06, a to v čl. 12/c takto:</w:t>
      </w:r>
    </w:p>
    <w:p>
      <w:pPr>
        <w:pStyle w:val="Normal"/>
        <w:ind w:left="708" w:hanging="0"/>
        <w:jc w:val="both"/>
        <w:rPr/>
      </w:pPr>
      <w:r>
        <w:rPr/>
        <w:t xml:space="preserve">12./c poplatek za podání žádosti o přezkoumání konečného rozhodnutí orgánu 2. stupně k Dozorčí radě SNH ve výši </w:t>
      </w:r>
      <w:r>
        <w:rPr>
          <w:b/>
          <w:u w:val="single"/>
        </w:rPr>
        <w:t>1.500,- Kč</w:t>
      </w:r>
      <w:r>
        <w:rPr>
          <w:b/>
        </w:rPr>
        <w:t xml:space="preserve"> </w:t>
      </w:r>
      <w:r>
        <w:rPr/>
        <w:t xml:space="preserve">se poukazuje </w:t>
      </w:r>
      <w:r>
        <w:rPr>
          <w:b/>
        </w:rPr>
        <w:t>poštovní</w:t>
      </w:r>
      <w:r>
        <w:rPr/>
        <w:t xml:space="preserve"> poukázkou či formou bezhotovostního styku na účet SNH. (konec věty </w:t>
      </w:r>
      <w:r>
        <w:rPr>
          <w:b/>
          <w:u w:val="single"/>
        </w:rPr>
        <w:t>„…. a nevrací se.“</w:t>
      </w:r>
      <w:r>
        <w:rPr/>
        <w:t xml:space="preserve"> se vypoušt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5. Zhodnocení finále 32. ročníku ČP dospělých a doprovodných akcí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př. STK stručně zhodnotil finále 32. ročníku ČP a odkázal na Závěrečný zpravodaj ČP. Pořadatel se zhostil akce dobře, k celkovému průběhu nebyly vysloveny žádné nedostatky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Hodnocení doprovodných akcí doplnil ing. Čihař. Vyhlášení házenkáře mělo opět výborné prostředí, hodnotný program a společenskou náplň. Byla přítomna ministryně MŠMT ČR. Pořadatel zajistil obrazový záznam, který v 5 kopiích bude dodán na SNH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závěrem př. STK vyjádřil poděkování všem zainteresovaným osobám, které se podílely na hladkém průběhu 32. ročníku ČP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SE SNH oznámil, že putovní trofej žen se stala majetkem SK Chomutov NH, protože družstvo žen splnilo podmínku tří vítězství v řadě. Tímto oznamuje VV SNH, že ženy nemají pro 33. ročník žádnou trof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54/2006 - VV SNH bere zprávy na vědomí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ukládá jak pořadateli akce, tak SE SNH připravit a zajistit vyúčtování akce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ukládá OK a SE SNH zajistit návrhy na zajištění nové trofeje pro 33. ročník ČP ž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6. Příprava  M ČR, P ČR a VT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příprava na M a P ČR pokračuje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př. KM a KR předložili obsazení ředitelů a rozhodčích akcí. Tento materiál byl po diskusi VV upraven a schválen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př. TR a SE SNH informovali o počtech a přípravě VT mládeže 2006, vše je v souladu s předloženým časovým plánem, nyní probíhají platby vybraných frekventantů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55/2006 - VV SNH bere zprávy na vědomí 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/>
        <w:t>ukládá př. KM a KR neprodleně zaslat tento ukončený materiál (obsazení ředitelů a rozhodčích MP ČR 06) na SE SNH k dalšímu dopracování a zveřejnění,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/>
        <w:t>ukládá TR pokračovat dál v přípravě V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Zajištění mezizemských utkání Č – M 2006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/>
          <w:b/>
        </w:rPr>
      </w:pPr>
      <w:r>
        <w:rPr/>
        <w:t>pořadatel akce Č – M 2006 se nepřihlásil. Po věcné diskusi byl pověřen Ing. Popelka úkolem provést poslední dotaz na vybraný oddíl s tím, že by se i v rámci lepšího zajištění TV přenosu těchto utkání posunul původní termín do podzimní části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USNESENÍ 56/2006 el. poštou ze dne 25.5.06 –  VV SNH bere na vědomí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schvaluje pořadatele mezizemských utkání dospělých 2006 TJ Šr. Žatec včetně nového termínu 26. – 27. 8. 2006 s příjezdem do místa konání v pátek 25. 8. 2006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Vzhledem ke změně termínu konání mezizemských utkání Čechy – Morava v roce 2006 schvaluje VV SNH rovněž úpravu </w:t>
      </w:r>
      <w:r>
        <w:rPr>
          <w:b/>
        </w:rPr>
        <w:t>Propozic vrcholných soutěží 2006/07 v odd. B čl. 3 Termínová listina</w:t>
      </w:r>
      <w:r>
        <w:rPr/>
        <w:t xml:space="preserve"> následovně:</w:t>
      </w:r>
    </w:p>
    <w:p>
      <w:pPr>
        <w:pStyle w:val="Normal"/>
        <w:ind w:firstLine="708"/>
        <w:rPr/>
      </w:pPr>
      <w:r>
        <w:rPr>
          <w:b/>
        </w:rPr>
        <w:t>1. kolo</w:t>
        <w:tab/>
        <w:tab/>
      </w:r>
      <w:r>
        <w:rPr/>
        <w:t>původní termín NE 27. 8. 2006</w:t>
      </w:r>
      <w:r>
        <w:rPr>
          <w:b/>
        </w:rPr>
        <w:tab/>
      </w:r>
      <w:r>
        <w:rPr>
          <w:b/>
          <w:u w:val="single"/>
        </w:rPr>
        <w:t>nový termín SO 2. 9. 2006</w:t>
      </w:r>
    </w:p>
    <w:p>
      <w:pPr>
        <w:pStyle w:val="Normal"/>
        <w:ind w:left="708" w:hanging="0"/>
        <w:rPr/>
      </w:pPr>
      <w:r>
        <w:rPr/>
        <w:t>Tato úprava je platná pro všechny ligové soutěž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Zajištění Letního aktivu STK 2006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př. STK oznámil, že příprava letního aktivu STK je v počátku s tím, že termín je vyhlášen a místo konání zajiště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57/2006 - VV SNH bere zprávy na vědomí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ukládá STK dále pokračovat v příprav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Vyhodnocení ZHP mládeže 2006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př. KM předložil Závěrečný zpravodaj akce ZHP 2006, 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SE SNH předložil plnění odevzdávání nákladů na akci od pořadatelů finále a pořadatelů základních kol v oblastech. Finále je uzavřeno s hodnotou nákladů 366.842,- Kč, náklady z oblastí předaly ZČ a SM OSK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58/2006 - VV SNH bere zprávy na vědomí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ukládá OSK SNH StČ, SČ, VČ a JM uzavřít a odeslat vyúčtování oblastních kol ZHP mládeže 2006 nejpozději do 31. 5. 2006 včetně. Později zaslané materiály nebudou zařazeny do platebního klíče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ukládá SE SNH tyto OSK oslovit i E mail pošto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Zajištění a průběh ligových soutěží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př. STK oznámil svoje připomínky a kroky k zajištění plynulého průběhu jarní části vrcholných soutěží. Upozornil na dva případy z 2. ligy A, kdy byly vyneseny tresty, které jsou zveřejněny ve zprávách STK,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p. Štěpánek otevřel diskusi ohledně utkání 2. ligy A Baník Most – KNH Chomutov, na které  se nedostavil rozhodčí, družstva se na náhradním rozhodčím nedohodla a utkání nesehrála s tím, že VV by se měl tímto prohřeškem zaobírat. Po předložení všech známých faktů a dokumentů VV SNH vyhodnotil tento bod jako vážné porušení platných řádů a Pravidel NH, a proto přistoupil k mimořádnému kro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59/2006 - VV SNH bere zprávy na vědomí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ukládá STK a KR dále pokračovat v zajištění plynulého průběhu soutěží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trestá za závažné porušení platných řádů a především Pravidel NH (Odd. I,čl. 1, odst. n/2) oddíly národní házené Baník Most NH a KNH Chomutov pořádkovou pokutou v hodnotě 1.000,- Kč. Provinění rozhodčího utkání, který se bez omluvy nedostavil, bude řešit KR v souladu s platnou smlouvou pro ligové rozhodčí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ukládá SE SNH oznámit tuto skutečnost potrestaným oddílům jak elektr. poštou, tak do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Zhodnocení průběhu školení rozhodčích 2. a 3. třídy.</w:t>
      </w:r>
    </w:p>
    <w:p>
      <w:pPr>
        <w:pStyle w:val="Normal"/>
        <w:numPr>
          <w:ilvl w:val="0"/>
          <w:numId w:val="32"/>
        </w:numPr>
        <w:suppressAutoHyphens w:val="true"/>
        <w:jc w:val="both"/>
        <w:rPr/>
      </w:pPr>
      <w:r>
        <w:rPr/>
        <w:t>př. KR předložil zprávu a vyúčtování nákladů, kde se nedostavila bez omluvy jediná pí. M. Vališová. V tomto případě předložil náklady této osoby v hodnotě 2 x 619,- Kč + 300,- Kč poplatek za školení. Bylo celkem vyškoleno 15 rozhodčích za účasti čtyř lektorů. Akce proběhla podle předloženého programu, seznam rozhodčích 2. a 3. třídy bude předložen po dodání protokolu o zkouškách,</w:t>
      </w:r>
    </w:p>
    <w:p>
      <w:pPr>
        <w:pStyle w:val="Normal"/>
        <w:numPr>
          <w:ilvl w:val="0"/>
          <w:numId w:val="32"/>
        </w:numPr>
        <w:suppressAutoHyphens w:val="true"/>
        <w:jc w:val="both"/>
        <w:rPr/>
      </w:pPr>
      <w:r>
        <w:rPr/>
        <w:t>SE SNH poděkoval KR za její práci jak v oblasti odborné, tak v oblasti organizační a finanč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60/2006 - VV SNH bere zprávy na vědomí 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ukládá př. KR odevzdat třídní knihu a ve spolupráci se SE SNH informovat příslušné OSK o nových rozhodčí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Průběžná zpráva o čerpání rozpočtu k 30. 4. 2006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p. Kohout předložil plnění rozpočtu k 30.4.2006 jak elektronickou poštou, tak osobně přednesl zprávu v podobě závěrečných čísel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doplatek vlastních zdrojů z roku 2005 v hodnotě 474.500,- Kč, které nebyly SAZKOU doplaceny, mají být podle písemného rozhodnutí ČSTV uhrazeny do září 2006. Vlastní zdroje SAZKA 2006</w:t>
      </w:r>
      <w:r>
        <w:rPr>
          <w:b/>
        </w:rPr>
        <w:t>:</w:t>
      </w:r>
      <w:r>
        <w:rPr/>
        <w:t xml:space="preserve"> svazu byla vyplacena </w:t>
      </w:r>
      <w:r>
        <w:rPr>
          <w:b/>
        </w:rPr>
        <w:t xml:space="preserve">částka </w:t>
      </w:r>
      <w:r>
        <w:rPr/>
        <w:t>k 2.5.06 v hodnotě 474.500,- Kč, tedy zaokrouhleně 25% celkového objemu roku 2006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Na Státní dotaci v programu č. V – sport pro všechny (CE 250.000,- Kč) obdržel svaz dne 5.5.06 první splátku v hodnotě 62.500,- Kč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Stav účtů SNH k 30.4.2006 je 1,358.488,93 Kč. Z tohoto vyplývá, že náklady na M a P ČR mládeže 2006 jako největší a nejbližší svazová položka jsou pokryty (cca 1,000.000,- Kč) s tím, že zbylé finanční prostředky jsou k použití na chod SNH a jeho komisí do 30.9.06.  Dotace oddílům z roku 2005 v hodnotě 403.709,30 Kč a z roku 2006 v hodnotě 390.566,08 Kč stále nemají krytí a výrazná změna může nastat po slíbeném doplatku SAZKY z roku 2005 (předpoklad 9/06), kdy VV SNH vyhodnotí na svém </w:t>
      </w:r>
      <w:r>
        <w:rPr>
          <w:b/>
        </w:rPr>
        <w:t xml:space="preserve">červencovém nebo </w:t>
      </w:r>
      <w:r>
        <w:rPr/>
        <w:t>říjnovém zasedání postup a výši proplacení dotací oddílů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b/>
          <w:u w:val="single"/>
        </w:rPr>
        <w:t>USNESENÍ 61/2006</w:t>
      </w:r>
      <w:r>
        <w:rPr>
          <w:u w:val="single"/>
        </w:rPr>
        <w:t xml:space="preserve"> </w:t>
      </w:r>
      <w:r>
        <w:rPr>
          <w:b/>
          <w:u w:val="single"/>
        </w:rPr>
        <w:t>- VV SNH bere zprávy na vědomí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ukládá HK ve spolupráci se SE SNH vypracovat zprávu, která by zahrnula vlastní zdroje jak roku 2005, tak roku 2006, dále stav účtů SNH a finanční možnosti financování s dostupnými zdroji.Zde bude zahrnuta i zpráva o dotacích oddílů 2005-2006. Tuto zprávu SE SNH zveřejní jak v LZpr. STK, tak pro oblastní pracovníky, aby jí mohli rozeslat na všechny oddíl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3. Zprávy předsedů odb. komis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a) - KR - předseda Al. Liška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př. KR nahlásil SE SNH přeobsazení rozhodčích na ligu 20.-21.5.2006,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dále byla otevřena otázka utkání 2. ligy a Přeštice – Spoje, kde zástupce TJ Spoje Praha                     J. Preininger zaslal hodnocení na rozhodčího výše uvedeného utkání p. J. Havlíka, které po otevřené diskuzi bylo odsouzeno a VV přistoupil k dalšímu mimořádnému trest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 62/2006 - VV SNH bere zprávu na vědomí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trestá Jiřího Preiningera (TJ Spoje Praha) na základě podnětu KR SNH dle čl. 1 DŘ za hrubé znevážení představitele SNH (urážka v hodnocení rozhodčích) zastavením výkonu funkce na 3 měsíce s podmíněným odkladem v trvání 6 měsíců, t.j. od 18.5.2006 do 17.11.2006 včetně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ukládá KR připravit včas nasazení rozhodčích jak na zbývající kola vrcholných soutěží, tak zaslat konečné obsazení na M a P ČR mládeže 2006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ukládá připravit nasazení pro kvalifikaci žen a Č – M dospělých 200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13.b) - HK SNH – předsedkyně Vlasta Rosková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ř. HK upozornila na špatné vyplňování dokladů rozhodčích, kdy je paušál i utkání ligy v jiných hodnotá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63/2006 - VV SNH bere zprávy na vědomí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ukládá SE SNH osobně prohovořit s jmenovanými osobami a tyto chyby  nechat odstra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e) – MaK -. Předseda Ing. V. Čihař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př. MaK znovu zdůraznil práci na TV přenosech na ČT 4 (ze semifinále play-off zajištěn 50 min. záznam v pondělí), dále jsou rozjednané i sponzorské zahraniční firmy, na Č – M 2006 je již nyní zajištěna sponzorská částka, rozvržení přenosů play – off stojí jen na tom, kde se jaké utkání uskuteč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66/2006 - VV SNH bere zprávy na vědom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g) – TR SNH  - Předseda Ctirad Štěpánek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př. TR předložil a doporučil návrh TJ DIOSS Nýřany na udělení čestného titulu Mistr národní házené pro Radomíra Matoušíka, který splnil předepsaná kritéria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Př. VV zařadil do tohoto bodu i schválené udělení čestného titulu Zasloužilý trenér pro Ctirada Štěpánka, který byl schválen na minulé schůzi dne 30.4.06, ale z důvodu, aby nedošlo k předčasnému oznámení (Ct. Štěpánek je př. TR) před předáním, nebylo v té době schválení cíleně zapsáno do zápisu,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Př. TR dále předložil již konkrétní osoby, kterými obsadí jednotlivé posty v komisi,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Dále rozvedl další představy a možnosti, které je nutno převést do reálné a splnitelné podoby.</w:t>
      </w:r>
    </w:p>
    <w:p>
      <w:pPr>
        <w:pStyle w:val="WWZkladntext2"/>
        <w:rPr/>
      </w:pPr>
      <w:r>
        <w:rPr>
          <w:b/>
          <w:u w:val="single"/>
        </w:rPr>
        <w:t>USNESENÍ 67/2006</w:t>
      </w:r>
      <w:r>
        <w:rPr>
          <w:u w:val="single"/>
        </w:rPr>
        <w:t xml:space="preserve"> </w:t>
      </w:r>
      <w:r>
        <w:rPr>
          <w:b/>
          <w:u w:val="single"/>
        </w:rPr>
        <w:t>- VV SNH bere zprávu na vědomí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uděluje čestný titul „Zasloužilý trenér“ Ctiradu Štěpánkovi (Sokol Krčín) a „Mistr národní házené“ Radomíru Matoušíkovi (TJ DIOSS Nýřany)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ukládá př. TR dále pokračovat v předloženém programu pro TR SNH.</w:t>
      </w:r>
    </w:p>
    <w:p>
      <w:pPr>
        <w:pStyle w:val="WWZkladntext2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4. Upřesnění dalšího programu   </w:t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rPr/>
      </w:pPr>
      <w:r>
        <w:rPr/>
        <w:t>a) dodá př. OK SNH.</w:t>
      </w:r>
    </w:p>
    <w:p>
      <w:pPr>
        <w:pStyle w:val="WWZkladntext2"/>
        <w:rPr>
          <w:b/>
          <w:b/>
          <w:u w:val="single"/>
        </w:rPr>
      </w:pPr>
      <w:r>
        <w:rPr>
          <w:b/>
          <w:u w:val="single"/>
        </w:rPr>
        <w:t>USNESENÍ 68/2006 - VV SNH bere zprávu na vědom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5. Různé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. Kohout požádal VV o úhradu za užívání soukr. tel. linky jen pro účely SNH (registrace, internet     a ligové zprávy).</w:t>
      </w:r>
    </w:p>
    <w:p>
      <w:pPr>
        <w:pStyle w:val="WWZkladntext2"/>
        <w:rPr>
          <w:b/>
          <w:b/>
        </w:rPr>
      </w:pPr>
      <w:r>
        <w:rPr>
          <w:b/>
        </w:rPr>
        <w:t>USNESENÍ 69/2006 - VV SNH bere zprávu na vědomí</w:t>
      </w:r>
    </w:p>
    <w:p>
      <w:pPr>
        <w:pStyle w:val="WWZkladntext2"/>
        <w:numPr>
          <w:ilvl w:val="0"/>
          <w:numId w:val="14"/>
        </w:numPr>
        <w:rPr/>
      </w:pPr>
      <w:r>
        <w:rPr/>
        <w:t>schvaluje úhradu tel. linky 241400169 v základních hodnotách dle předloženého dokladu 337,- Kč/měsíčně.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Arial Unicode MS" w:hAnsi="Arial Unicode MS" w:eastAsia="Arial Unicode MS" w:cs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9"/>
      </w:numPr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Arial Unicode MS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u w:val="none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0z2">
    <w:name w:val="WW8Num130z2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szCs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9">
    <w:name w:val="xl29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sz w:val="20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sz w:val="20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0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0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szCs w:val="2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Zkladntextodsazen3">
    <w:name w:val="Základní text odsazený 3"/>
    <w:basedOn w:val="Normal"/>
    <w:qFormat/>
    <w:pPr>
      <w:pBdr>
        <w:left w:val="single" w:sz="12" w:space="4" w:color="000000"/>
      </w:pBdr>
      <w:ind w:left="150" w:hanging="0"/>
    </w:pPr>
    <w:rPr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  <w:u w:val="single"/>
    </w:rPr>
  </w:style>
  <w:style w:type="paragraph" w:styleId="Zkladntext3">
    <w:name w:val="Základní text 3"/>
    <w:basedOn w:val="Normal"/>
    <w:qFormat/>
    <w:pPr/>
    <w:rPr>
      <w:color w:val="FF0000"/>
      <w:szCs w:val="24"/>
    </w:rPr>
  </w:style>
  <w:style w:type="paragraph" w:styleId="Xl44">
    <w:name w:val="xl44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08:00Z</dcterms:created>
  <dc:creator>VKF</dc:creator>
  <dc:description/>
  <dc:language>en-US</dc:language>
  <cp:lastModifiedBy>Lubošek Dlouhý</cp:lastModifiedBy>
  <cp:lastPrinted>2006-08-29T17:01:00Z</cp:lastPrinted>
  <dcterms:modified xsi:type="dcterms:W3CDTF">2006-10-02T08:21:00Z</dcterms:modified>
  <cp:revision>6</cp:revision>
  <dc:subject/>
  <dc:title> </dc:title>
</cp:coreProperties>
</file>